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2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NC7EXERETHIGJIOJH7HRN7QJBPL7RV5IC4HYLJWLMZUJPTLXN2ZJ3QZEFWKTY4YOJ4NGLTAKO6V2I" alt="https://www.litoralpress.cl/paginaconsultas/Servicios_NClipDocumentos/Get_Imagen_Nota.aspx?LPKey=NC7EXERETHIGJIOJH7HRN7QJBPL7RV5IC4HYLJWLMZUJPTLXN2ZJ3QZEFWKTY4YOJ4NGLTAKO6V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