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301,2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262.0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FACH se sum&amp;#243; a los trabajos de b&amp;#250;squeda de la peque&amp;#241;a embarc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9" height="825" src="https://www.litoralpress.cl/paginaconsultas/Servicios_NClipDocumentos/Get_Imagen_Nota.aspx?LPKey=BGNXY2P64OJZHPG6HMLZDPRYU7MVBZERF2Y6HK52WBOIXC5RCEE2URISXH3AS3M3TBDU34FOHB7FO" alt="https://www.litoralpress.cl/paginaconsultas/Servicios_NClipDocumentos/Get_Imagen_Nota.aspx?LPKey=BGNXY2P64OJZHPG6HMLZDPRYU7MVBZERF2Y6HK52WBOIXC5RCEE2URISXH3AS3M3TBDU34FOHB7F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