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9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y colaboraci&amp;#243;n: mujeres emprendedoras destacan los dos &amp;quot;pilares invisi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ecosistema innovador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2AKPR3Q54GTIBHMAZXKHBFE7A7EO7UT3M4JBUAE5XII7B7QV5IBOAEI2QQMZYVKFFS5L6OMIZOD5I" alt="https://www.litoralpress.cl/paginaconsultas/Servicios_NClipDocumentos/Get_Imagen_Nota.aspx?LPKey=2AKPR3Q54GTIBHMAZXKHBFE7A7EO7UT3M4JBUAE5XII7B7QV5IBOAEI2QQMZYVKFFS5L6OMIZOD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