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292,9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lud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0" src="https://www.litoralpress.cl/paginaconsultas/Servicios_NClipDocumentos/Get_Imagen_Nota.aspx?LPKey=K4K3EXQQBU6UORIEEMQZASW6ZRCACIW3NCUO267Q7BXR2IORMR5E3A5AT5LCOURDWMFCIT3PVUCSI" alt="https://www.litoralpress.cl/paginaconsultas/Servicios_NClipDocumentos/Get_Imagen_Nota.aspx?LPKey=K4K3EXQQBU6UORIEEMQZASW6ZRCACIW3NCUO267Q7BXR2IORMR5E3A5AT5LCOURDWMFCIT3PVUC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