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ILLA B 2, 1 AL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E5WS7EHD5D33PEM2U6QYEGE4MSMOUWTEYJ72GU5VZLLUBBPOELUC6BK4PQWQ5R3NTG6X6V72RZC" alt="https://www.litoralpress.cl/paginaconsultas/Servicios_NClipDocumentos/Get_Imagen_Nota.aspx?LPKey=EXE5WS7EHD5D33PEM2U6QYEGE4MSMOUWTEYJ72GU5VZLLUBBPOELUC6BK4PQWQ5R3NTG6X6V72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