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N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NZKXWPIBJFLPTCR3OXJQESBILWQV63GZGU4QPK5KBHZY5T3DVM4U2AJPUTO5ERVH6JKJK7IWYPQ" alt="https://www.litoralpress.cl/paginaconsultas/Servicios_NClipDocumentos/Get_Imagen_Nota.aspx?LPKey=44NZKXWPIBJFLPTCR3OXJQESBILWQV63GZGU4QPK5KBHZY5T3DVM4U2AJPUTO5ERVH6JKJK7IWY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