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1.248/25, de 2025.- Modifica la resoluci&amp;#243;n N&amp;#176; 191 exenta, de 2021, que establece la estructura org&amp;#225;nica, funciones y delegaci&amp;#243;n de firma y facultades de las distintas dependencias del Instituto de Salud P&amp;#250;blica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ZVZ373AARKTYBD43XBZZUZ4GBL3RTFS6V65RJ5LCHZWZCULGKLY5C3O3LN5KSPYQBABH676KO5TA" alt="https://www.litoralpress.cl/paginaconsultas/Servicios_NClipDocumentos/Get_Imagen_Nota.aspx?LPKey=OZVZ373AARKTYBD43XBZZUZ4GBL3RTFS6V65RJ5LCHZWZCULGKLY5C3O3LN5KSPYQBABH676KO5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1.248/25, de 2025.- Modifica la resoluci&amp;#243;n N&amp;#176; 191 exenta, de 2021, que establece la estructura org&amp;#225;nica, funciones y delegaci&amp;#243;n de firma y facultades de las distintas dependencias del Instituto de Salud P&amp;#250;blica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4LK4YMUUPAP3P22H5O6MUT477EJAUX4TT6D7YMTQVRK6N4FHZLWJIAUZZ5EEQMPE5PQJRTTJOVGA" alt="https://www.litoralpress.cl/paginaconsultas/Servicios_NClipDocumentos/Get_Imagen_Nota.aspx?LPKey=E4LK4YMUUPAP3P22H5O6MUT477EJAUX4TT6D7YMTQVRK6N4FHZLWJIAUZZ5EEQMPE5PQJRTTJOV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