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6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33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ZJ4MHV36YNIYFWQA3JCACMJYEH6GD435A6VVNSZPA6BZUHQDT6L5A46KRPDLXQ35FIZTDEVL3M5WU" alt="https://www.litoralpress.cl/paginaconsultas/Servicios_NClipDocumentos/Get_Imagen_Nota.aspx?LPKey=ZJ4MHV36YNIYFWQA3JCACMJYEH6GD435A6VVNSZPA6BZUHQDT6L5A46KRPDLXQ35FIZTDEVL3M5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58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4.561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1" src="https://www.litoralpress.cl/paginaconsultas/Servicios_NClipDocumentos/Get_Imagen_Nota.aspx?LPKey=GDKDMYVDXPCKJTSQS44V3C4QFIPPI7NFSDT7TKUTDQIY6Q6M32FCLQK2FSRYQDHDZQAVPH2KLMVCI" alt="https://www.litoralpress.cl/paginaconsultas/Servicios_NClipDocumentos/Get_Imagen_Nota.aspx?LPKey=GDKDMYVDXPCKJTSQS44V3C4QFIPPI7NFSDT7TKUTDQIY6Q6M32FCLQK2FSRYQDHDZQAVPH2KLMV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