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0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42.75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0" height="825" src="https://www.litoralpress.cl/paginaconsultas/Servicios_NClipDocumentos/Get_Imagen_Nota.aspx?LPKey=LCAZT7V2VAYRZLG27K22PADLCAGZ5QLBZQ34DBN2XVEPBVWLF4R3GMTOBXVKL32OTB3TC5FP3Y5IW" alt="https://www.litoralpress.cl/paginaconsultas/Servicios_NClipDocumentos/Get_Imagen_Nota.aspx?LPKey=LCAZT7V2VAYRZLG27K22PADLCAGZ5QLBZQ34DBN2XVEPBVWLF4R3GMTOBXVKL32OTB3TC5FP3Y5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