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7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Finis Terrae en Lin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7CLQ5E4WWFOZNZ5BHVKPNSUH32VKKHDQSNB75J6IWBX7Q5S4ZE4Y5EYS3SINW4ULWTWPO7RMHOKEC" alt="https://www.litoralpress.cl/paginaconsultas/Servicios_NClipDocumentos/Get_Imagen_Nota.aspx?LPKey=7CLQ5E4WWFOZNZ5BHVKPNSUH32VKKHDQSNB75J6IWBX7Q5S4ZE4Y5EYS3SINW4ULWTWPO7RMHOK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