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0,6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HOMAS SAMPSON, ACADEMICO DE LSE: NO HAY UNA GUERRA COMERCIAL EN EL RESTO DEL MUNDO, ES EEUU EL QUE SE DESVINCULA CADA VEZ MAS DE LA ECONOMIA GLOBAL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6" src="https://www.litoralpress.cl/paginaconsultas/Servicios_NClipDocumentos/Get_Imagen_Nota.aspx?LPKey=L77C2AH7BHDIUNUHGCHFUHTSXUMRZFSVLETAVN55H46GZUHG4NJYTJL25FZJ5W3TJC3SQ7CCXEBKU" alt="https://www.litoralpress.cl/paginaconsultas/Servicios_NClipDocumentos/Get_Imagen_Nota.aspx?LPKey=L77C2AH7BHDIUNUHGCHFUHTSXUMRZFSVLETAVN55H46GZUHG4NJYTJL25FZJ5W3TJC3SQ7CCXEB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