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es Privadas alertan por p&amp;#233;rdida de calidad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rovocar&amp;#237;a sistema FES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FK7VLRGLUMKQZLCRWDTSM5PXF64S3IHY2BA66X63RP5MDQFT33H3AGHNNKG3OY44YD2ERJ5N3JVXQ" alt="https://www.litoralpress.cl/paginaconsultas/Servicios_NClipDocumentos/Get_Imagen_Nota.aspx?LPKey=FK7VLRGLUMKQZLCRWDTSM5PXF64S3IHY2BA66X63RP5MDQFT33H3AGHNNKG3OY44YD2ERJ5N3JV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