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HOFDN2H2GPTOU347QJKUAGTPHKIUXKZADQ5BGFOL55NWJ7ESW5OTQTZFNEUBZCEVETJKHNU7AWW" alt="https://www.litoralpress.cl/paginaconsultas/Servicios_NClipDocumentos/Get_Imagen_Nota.aspx?LPKey=7VHOFDN2H2GPTOU347QJKUAGTPHKIUXKZADQ5BGFOL55NWJ7ESW5OTQTZFNEUBZCEVETJKHNU7A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RZXVQBZFJ5MPMF3LRDNNDQ5QH5KXVIPU4BTK3K4XLLN7K6S2BDPWXSWU7KSH7NCMZWJBBCQGOXG" alt="https://www.litoralpress.cl/paginaconsultas/Servicios_NClipDocumentos/Get_Imagen_Nota.aspx?LPKey=SWRZXVQBZFJ5MPMF3LRDNNDQ5QH5KXVIPU4BTK3K4XLLN7K6S2BDPWXSWU7KSH7NCMZWJBBCQG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