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37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Vi-Da y SOCHOG lanzan ciclo de video podcas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TFIKS437QOGHKDVH2Z5BLNOKI64LIW4ZQ5UWVO5X4637L7NX4FV2DTALNTZ3EEOD7VIR2A5E6ZBEQ" alt="https://www.litoralpress.cl/paginaconsultas/Servicios_NClipDocumentos/Get_Imagen_Nota.aspx?LPKey=TFIKS437QOGHKDVH2Z5BLNOKI64LIW4ZQ5UWVO5X4637L7NX4FV2DTALNTZ3EEOD7VIR2A5E6ZB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