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7" src="https://www.litoralpress.cl/paginaconsultas/Servicios_NClipDocumentos/Get_Imagen_Nota.aspx?LPKey=M6XW5GM6DTDP3XCGZLLUFMQZUDC52TDXPN5MAYJTK3JVSZCS7OBF67UNDQXUCG4SMCXU5V5HMJ632" alt="https://www.litoralpress.cl/paginaconsultas/Servicios_NClipDocumentos/Get_Imagen_Nota.aspx?LPKey=M6XW5GM6DTDP3XCGZLLUFMQZUDC52TDXPN5MAYJTK3JVSZCS7OBF67UNDQXUCG4SMCXU5V5HMJ6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