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1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17,4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 Segunda Edici&amp;#243;n - Chile&lt;/td&gt;&lt;td align='left' valign='top'&gt;&lt;b style='color:#444444'&gt;VPE:&lt;/b&gt;&lt;/td&gt;&lt;td&gt;$ 3.944.9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ric Javits cuenta c&amp;#243;mo cre&amp;#243; el sombre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luci&amp;#243; Melania Trump&lt;/b&gt;&lt;/td&gt;&lt;/tr&gt;&lt;tr&gt;&lt;td colspan='6'&gt;&amp;nbsp;&lt;/tr&gt;&lt;tr&gt;&lt;td colspan='6' height='830' valign='top'&gt;&lt;p align='center'&gt;&lt;img border="0" width="650" height="825" src="https://www.litoralpress.cl/paginaconsultas/Servicios_NClipDocumentos/Get_Imagen_Nota.aspx?LPKey=DHCK637EXOMTEWHCALGR66LGNORYKPUEBYTKXXT4K7UFLKMCDGG55VBG64324QTW23D5R2HHOP4PK" alt="https://www.litoralpress.cl/paginaconsultas/Servicios_NClipDocumentos/Get_Imagen_Nota.aspx?LPKey=DHCK637EXOMTEWHCALGR66LGNORYKPUEBYTKXXT4K7UFLKMCDGG55VBG64324QTW23D5R2HHOP4P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