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26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OFIQ5M7PC2T5C4UAJAA6QCRSX65PKATOUK55WOUSG237O5BJFNYGUAHHXHNLZLCBVCIRORYTT3X52" alt="https://www.litoralpress.cl/paginaconsultas/Servicios_NClipDocumentos/Get_Imagen_Nota.aspx?LPKey=OFIQ5M7PC2T5C4UAJAA6QCRSX65PKATOUK55WOUSG237O5BJFNYGUAHHXHNLZLCBVCIRORYTT3X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