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ZEPXAD2KQ2PLNZNDB6IHAWOVXGKSZMPKZLOL3NA4CQHJ4ZOE5J6K5XK4WBBJE3KTPV6BCNJP7PKAS" alt="https://www.litoralpress.cl/paginaconsultas/Servicios_NClipDocumentos/Get_Imagen_Nota.aspx?LPKey=ZEPXAD2KQ2PLNZNDB6IHAWOVXGKSZMPKZLOL3NA4CQHJ4ZOE5J6K5XK4WBBJE3KTPV6BCNJP7PK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