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1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NEQYVZVLN5Q7JQXKOXE4P6IXSXNSD6DBSNIBFDCEGA7M3N3AECJZECJANG2LK27W6SA4KRRWM4NPU" alt="https://www.litoralpress.cl/paginaconsultas/Servicios_NClipDocumentos/Get_Imagen_Nota.aspx?LPKey=NEQYVZVLN5Q7JQXKOXE4P6IXSXNSD6DBSNIBFDCEGA7M3N3AECJZECJANG2LK27W6SA4KRRWM4N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