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icipan complejo futuro para universidades y una mayor dependencia del fisc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OIECBXRK5RPONO5PVIFXDSMHMAKSA7MZM5PCS2TT4RE7Y3IBSZZNLQBVG3T2VIK7QOLOSLXQLMZJS" alt="https://www.litoralpress.cl/paginaconsultas/Servicios_NClipDocumentos/Get_Imagen_Nota.aspx?LPKey=OIECBXRK5RPONO5PVIFXDSMHMAKSA7MZM5PCS2TT4RE7Y3IBSZZNLQBVG3T2VIK7QOLOSLXQLMZ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