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165,8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184.6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mo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10" src="https://www.litoralpress.cl/paginaconsultas/Servicios_NClipDocumentos/Get_Imagen_Nota.aspx?LPKey=G7CBXALMG3ERG7QTMZVAU3A3FHS6ESKTV5YT6ZPPGQJYUVVVWLOWNAV73UIHXJ64NW2CS44IZEB5Q" alt="https://www.litoralpress.cl/paginaconsultas/Servicios_NClipDocumentos/Get_Imagen_Nota.aspx?LPKey=G7CBXALMG3ERG7QTMZVAU3A3FHS6ESKTV5YT6ZPPGQJYUVVVWLOWNAV73UIHXJ64NW2CS44IZEB5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