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5FSG7LDIR6PLDUGCHJ4GSSG354ARCLMAABFNT3KHON3TRGY6JHLXRWS362LBWIPC5MVD2BSE2Q" alt="https://www.litoralpress.cl/paginaconsultas/Servicios_NClipDocumentos/Get_Imagen_Nota.aspx?LPKey=YW35FSG7LDIR6PLDUGCHJ4GSSG354ARCLMAABFNT3KHON3TRGY6JHLXRWS362LBWIPC5MVD2BS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