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TURNO C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XX57ZUKVINRLATGVP6XAWDKXTVC55ZMB5USJWPC5DOHFUCFAV3D6YKEZ64YHLCMKIWTSB4V45IJ2" alt="https://www.litoralpress.cl/paginaconsultas/Servicios_NClipDocumentos/Get_Imagen_Nota.aspx?LPKey=SXX57ZUKVINRLATGVP6XAWDKXTVC55ZMB5USJWPC5DOHFUCFAV3D6YKEZ64YHLCMKIWTSB4V45I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