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463,0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 Edicion Especial&lt;/td&gt;&lt;td align='left' valign='top'&gt;&lt;b style='color:#444444'&gt;VPE:&lt;/b&gt;&lt;/td&gt;&lt;td&gt;$ 629.7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1" src="https://www.litoralpress.cl/paginaconsultas/Servicios_NClipDocumentos/Get_Imagen_Nota.aspx?LPKey=E4QZT4BRXB35U6KZT7KRKK2XK6EROKABX3EUQ2GRTO4GVFOUVBWUMPLWDEWM5PHBBVNQRVBUQ2SX4" alt="https://www.litoralpress.cl/paginaconsultas/Servicios_NClipDocumentos/Get_Imagen_Nota.aspx?LPKey=E4QZT4BRXB35U6KZT7KRKK2XK6EROKABX3EUQ2GRTO4GVFOUVBWUMPLWDEWM5PHBBVNQRVBUQ2S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