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3OUZ7ROIW3MFDCYVDVB227YJQFA5F7OL4XLNCGAXQPDJGQVTTQ55UPZGCQNIN5G56KFCCEPVPPKY" alt="https://www.litoralpress.cl/paginaconsultas/Servicios_NClipDocumentos/Get_Imagen_Nota.aspx?LPKey=D3OUZ7ROIW3MFDCYVDVB227YJQFA5F7OL4XLNCGAXQPDJGQVTTQ55UPZGCQNIN5G56KFCCEPVPP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