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836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KX6TFN5JB3ITVR6UDBB2GN7AT5SST6KM2SX6IWFPD6ZVR2LMYUIQSX57MZ2WEYKUVUVB3BTVH6CZM" alt="https://www.litoralpress.cl/paginaconsultas/Servicios_NClipDocumentos/Get_Imagen_Nota.aspx?LPKey=KX6TFN5JB3ITVR6UDBB2GN7AT5SST6KM2SX6IWFPD6ZVR2LMYUIQSX57MZ2WEYKUVUVB3BTVH6C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