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BOLZW6S4GIH56LWVRADPH2AUKDEW5W3WAS3IS6LA7RKDMISKMXXBSJGCKIRXAKVL322EXVCM4QO6Q" alt="https://www.litoralpress.cl/paginaconsultas/Servicios_NClipDocumentos/Get_Imagen_Nota.aspx?LPKey=BOLZW6S4GIH56LWVRADPH2AUKDEW5W3WAS3IS6LA7RKDMISKMXXBSJGCKIRXAKVL322EXVCM4QO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