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866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Convenios: Alistan formalizaci&amp;#243;n de diputada Catalina P&amp;#233;rez, tras habe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KIHOKJ2LBXUB6JSQVJDQCNO3QEQ6X3FFZ626755HYLJEEQJ2Z3DU4GNQUT3W2H7NUKHYCN7QMNGCA" alt="https://www.litoralpress.cl/paginaconsultas/Servicios_NClipDocumentos/Get_Imagen_Nota.aspx?LPKey=KIHOKJ2LBXUB6JSQVJDQCNO3QEQ6X3FFZ626755HYLJEEQJ2Z3DU4GNQUT3W2H7NUKHYCN7QMNG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