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90,2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01.3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b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f&amp;#225;rmacos: efecto directo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GS6TYHM7RTKDGT55ZZA3ZTDDHAN6FMAGLVA7ZKWOYLONZCRZXR2PUGINCWUTY53R2TNVJKDKHJ4NU" alt="https://www.litoralpress.cl/paginaconsultas/Servicios_NClipDocumentos/Get_Imagen_Nota.aspx?LPKey=GS6TYHM7RTKDGT55ZZA3ZTDDHAN6FMAGLVA7ZKWOYLONZCRZXR2PUGINCWUTY53R2TNVJKDKHJ4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