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09;IHUALES C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ZD56RDYFRDGUAO7EK7WL56TJ4CL43TD6PX3LNDLZVBAGXY5LG3NPTS5QB42Z4CGCECCB6DYBP66" alt="https://www.litoralpress.cl/paginaconsultas/Servicios_NClipDocumentos/Get_Imagen_Nota.aspx?LPKey=RGZD56RDYFRDGUAO7EK7WL56TJ4CL43TD6PX3LNDLZVBAGXY5LG3NPTS5QB42Z4CGCECCB6DYBP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09;IHUALES C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TZRHPQWV64NVT422JPD7AJIXPY4HLJ4TDUBRQTIZ4SFKRHKAECCDIHGTQCIBO2T2F7UKKUOEEK4" alt="https://www.litoralpress.cl/paginaconsultas/Servicios_NClipDocumentos/Get_Imagen_Nota.aspx?LPKey=PPTZRHPQWV64NVT422JPD7AJIXPY4HLJ4TDUBRQTIZ4SFKRHKAECCDIHGTQCIBO2T2F7UKKUOEE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