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9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IMAGEN LOGRADA DESDE CHILE MUESTRA LA NEBULOS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ETALLE SIN PRECEDENTE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TTQKV6YCS7L3LHY4VOTIHP5GQT73H2HN7OVBFWN66LVIXM7TNE7GJYI2VSRUGGBDSUGAZ4FYXZGZK" alt="https://www.litoralpress.cl/paginaconsultas/Servicios_NClipDocumentos/Get_Imagen_Nota.aspx?LPKey=TTQKV6YCS7L3LHY4VOTIHP5GQT73H2HN7OVBFWN66LVIXM7TNE7GJYI2VSRUGGBDSUGAZ4FYXZG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