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VPRVGJJE6ZIHYZL3V4XS6Y4LZPIWWOHJ7YP466V3VA3VWRWZOOD7SQUYSFXDAQ3MTZW4QCBYU7E" alt="https://www.litoralpress.cl/paginaconsultas/Servicios_NClipDocumentos/Get_Imagen_Nota.aspx?LPKey=VHVPRVGJJE6ZIHYZL3V4XS6Y4LZPIWWOHJ7YP466V3VA3VWRWZOOD7SQUYSFXDAQ3MTZW4QCBYU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BVLE5YC45XH7AO6MTXHT7JCGNAUAXJHVSLOM7IMKZ7NRJKVHIHE6TCMIQCOQ4LETFPKS4QFITJBI" alt="https://www.litoralpress.cl/paginaconsultas/Servicios_NClipDocumentos/Get_Imagen_Nota.aspx?LPKey=TBVLE5YC45XH7AO6MTXHT7JCGNAUAXJHVSLOM7IMKZ7NRJKVHIHE6TCMIQCOQ4LETFPKS4QFITJ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JWHUWNNNDRPDY5NZNAV4N53LB4GX3OIFCDL5SZSSJWMQM7KJBMLV6YGL2KXKEK3UGEBL2TOAX4VQ" alt="https://www.litoralpress.cl/paginaconsultas/Servicios_NClipDocumentos/Get_Imagen_Nota.aspx?LPKey=IJWHUWNNNDRPDY5NZNAV4N53LB4GX3OIFCDL5SZSSJWMQM7KJBMLV6YGL2KXKEK3UGEBL2TOAX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