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nouchehri dice que la U. San Sebasti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4NNOKICNBWIXSDE3HKOHRFLN5SNAPJHQNGIUSUXFEJJU65OUGG6X34SRQBVYY74OZDHKWXB2WBF7G" alt="https://www.litoralpress.cl/paginaconsultas/Servicios_NClipDocumentos/Get_Imagen_Nota.aspx?LPKey=4NNOKICNBWIXSDE3HKOHRFLN5SNAPJHQNGIUSUXFEJJU65OUGG6X34SRQBVYY74OZDHKWXB2WBF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