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94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0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U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avier Altamirano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3OQM4M4AQR77O3NLPABGFTD2UFCTC4EEDWIOHVJABZUJLZL4SEXCHBRQJIGJYHP2BAQEXTJ22R5EI" alt="https://www.litoralpress.cl/paginaconsultas/Servicios_NClipDocumentos/Get_Imagen_Nota.aspx?LPKey=3OQM4M4AQR77O3NLPABGFTD2UFCTC4EEDWIOHVJABZUJLZL4SEXCHBRQJIGJYHP2BAQEXTJ22R5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