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229,2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mopac recibe el prem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1" src="https://www.litoralpress.cl/paginaconsultas/Servicios_NClipDocumentos/Get_Imagen_Nota.aspx?LPKey=MLPFA5YDJQFI62XOTBKPKIOZRS5FYIMCT4M53S5XN5A6SRA5PQPRX6PU6GKALBZSXGVW453RYVWZM" alt="https://www.litoralpress.cl/paginaconsultas/Servicios_NClipDocumentos/Get_Imagen_Nota.aspx?LPKey=MLPFA5YDJQFI62XOTBKPKIOZRS5FYIMCT4M53S5XN5A6SRA5PQPRX6PU6GKALBZSXGVW453RYVWZ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