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658.5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scal que ha significado el reajuste de los empleados p&amp;#250;blicos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BTDTONFGTMECROXK5E6X75ZB7WBORQA4DBYCKSTAAYXAWUFND6DFUM5TQJ3PFD27UGRPWV6RJP7FA" alt="https://www.litoralpress.cl/paginaconsultas/Servicios_NClipDocumentos/Get_Imagen_Nota.aspx?LPKey=BTDTONFGTMECROXK5E6X75ZB7WBORQA4DBYCKSTAAYXAWUFND6DFUM5TQJ3PFD27UGRPWV6RJP7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