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Far&amp;#237;as, a sus -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EKD5MIDFEGAZYNNGAZR4DX7DVTNP7ED3O6S7JYPMTJBZZMIOBL4NVTIZS7QPUJFFUTRN2CP53ZY2I" alt="https://www.litoralpress.cl/paginaconsultas/Servicios_NClipDocumentos/Get_Imagen_Nota.aspx?LPKey=EKD5MIDFEGAZYNNGAZR4DX7DVTNP7ED3O6S7JYPMTJBZZMIOBL4NVTIZS7QPUJFFUTRN2CP53ZY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Far&amp;#237;as, a sus -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CIT27HKPVSFJK6ZQ4THJNS3MD352PG3FWENTB5QOXNSGOPL2UU3NIL2JWZ57UI2TXTPMNCZGC3A3G" alt="https://www.litoralpress.cl/paginaconsultas/Servicios_NClipDocumentos/Get_Imagen_Nota.aspx?LPKey=CIT27HKPVSFJK6ZQ4THJNS3MD352PG3FWENTB5QOXNSGOPL2UU3NIL2JWZ57UI2TXTPMNCZGC3A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