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1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QUPEXAZECC5C7GNITBAJQH5FH74J56ALW3LURNE3OHPQAZ7QZD4LK6TBIJNBXEZVJW62MFLZY3KPO" alt="https://www.litoralpress.cl/paginaconsultas/Servicios_NClipDocumentos/Get_Imagen_Nota.aspx?LPKey=QUPEXAZECC5C7GNITBAJQH5FH74J56ALW3LURNE3OHPQAZ7QZD4LK6TBIJNBXEZVJW62MFLZY3K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3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3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N56LO26OPQ6CEMXRCND6HO6OQ3IHO23FFE3CN65WUKSJNCIJLIOIN3HYSDDHBOQ2436PNWT5QBXSG" alt="https://www.litoralpress.cl/paginaconsultas/Servicios_NClipDocumentos/Get_Imagen_Nota.aspx?LPKey=N56LO26OPQ6CEMXRCND6HO6OQ3IHO23FFE3CN65WUKSJNCIJLIOIN3HYSDDHBOQ2436PNWT5QBX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