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41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y familias fortalecen trabajo colaborativo en el marc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3" src="https://www.litoralpress.cl/paginaconsultas/Servicios_NClipDocumentos/Get_Imagen_Nota.aspx?LPKey=JRYT2HW7ZSZRMFBMM5JFHIS7DDJ5QFM7I6PGPSFQ3ZHX3RU3RQFTHKGPBZP5D4NNGKPLTH3RIZHW4" alt="https://www.litoralpress.cl/paginaconsultas/Servicios_NClipDocumentos/Get_Imagen_Nota.aspx?LPKey=JRYT2HW7ZSZRMFBMM5JFHIS7DDJ5QFM7I6PGPSFQ3ZHX3RU3RQFTHKGPBZP5D4NNGKPLTH3RIZH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