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5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gremial afirma que hay 12.700 hect&amp;#225;re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se al Estado de Excepci&amp;#243;n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G3KDS6SJJK2HDJLTWVAOMYJJR7MKKZKCEEOHAXACYD7OVMI3ZNP7P3YLSKIEMO2SG4BX4A7TKCB2C" alt="https://www.litoralpress.cl/paginaconsultas/Servicios_NClipDocumentos/Get_Imagen_Nota.aspx?LPKey=G3KDS6SJJK2HDJLTWVAOMYJJR7MKKZKCEEOHAXACYD7OVMI3ZNP7P3YLSKIEMO2SG4BX4A7TKCB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