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56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20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BKOEA37AWJ3GRGYXTYR3I227BEFD5XPUPDLJUIFRYFLALL2JXTNPU4WHGBVBRDNUH4X6H2N37MCKO" alt="https://www.litoralpress.cl/paginaconsultas/Servicios_NClipDocumentos/Get_Imagen_Nota.aspx?LPKey=BKOEA37AWJ3GRGYXTYR3I227BEFD5XPUPDLJUIFRYFLALL2JXTNPU4WHGBVBRDNUH4X6H2N37MC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