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IR5OYXUD5N5KFU32X74YG3POZOJZOFVHALB6O7LQCOIJDNV7Z554BVPSL74DW67TC4GYABR3GSEK" alt="https://www.litoralpress.cl/paginaconsultas/Servicios_NClipDocumentos/Get_Imagen_Nota.aspx?LPKey=EIR5OYXUD5N5KFU32X74YG3POZOJZOFVHALB6O7LQCOIJDNV7Z554BVPSL74DW67TC4GYABR3GS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2EL535HN24I3TEXUJLJW4M3X5X7FTLNO63MDINMRLU3XFOIFDG65JGRMFZBLEC35267TNFGJ7KS" alt="https://www.litoralpress.cl/paginaconsultas/Servicios_NClipDocumentos/Get_Imagen_Nota.aspx?LPKey=DB2EL535HN24I3TEXUJLJW4M3X5X7FTLNO63MDINMRLU3XFOIFDG65JGRMFZBLEC35267TNFGJ7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