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LL7KXMM53S5QVBOQD7NZJFSVUGA6FKK3R4HLVOCUTOQ3Z26FY4VK" alt="https://www.litoralpress.cl/paginaconsultas/Servicios_NClipDocumentos/Get_Imagen_Nota.aspx?LPKey=EINKSJGY4AQ6GCR2ZZ3HHZRCELL7KXMM53S5QVBOQD7NZJFSVUGA6FKK3R4HLVOCUTOQ3Z26FY4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