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48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asa y el mill&amp;#243;n de licencias tramitadas fuera de plaz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1" src="https://www.litoralpress.cl/paginaconsultas/Servicios_NClipDocumentos/Get_Imagen_Nota.aspx?LPKey=3Z5WCHYJ3BBF445FHPZOKZ4EB3VUYO4YREEWHIQKH3DQ3AGAOTNLQJJHN2K3UIJ5KN5YPVEFZOZ72" alt="https://www.litoralpress.cl/paginaconsultas/Servicios_NClipDocumentos/Get_Imagen_Nota.aspx?LPKey=3Z5WCHYJ3BBF445FHPZOKZ4EB3VUYO4YREEWHIQKH3DQ3AGAOTNLQJJHN2K3UIJ5KN5YPVEFZOZ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