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9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XETOIM635YK7SE652MKIBERY46HEXFWP6UT2QNPVVQAC42HQ4KLCO23PU32B6UPBRJIYQ4LK5VJNQ" alt="https://www.litoralpress.cl/paginaconsultas/Servicios_NClipDocumentos/Get_Imagen_Nota.aspx?LPKey=XETOIM635YK7SE652MKIBERY46HEXFWP6UT2QNPVVQAC42HQ4KLCO23PU32B6UPBRJIYQ4LK5VJ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