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0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52.2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Rinc&amp;#243;n y control en la front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CXHBMLQBTHHULH2HPO4G3XLFXPXUEDYXUDFLWNAAGFBWZWCQIZD74XCVCGZ2BB6QBHCD366H4PVIA" alt="https://www.litoralpress.cl/paginaconsultas/Servicios_NClipDocumentos/Get_Imagen_Nota.aspx?LPKey=CXHBMLQBTHHULH2HPO4G3XLFXPXUEDYXUDFLWNAAGFBWZWCQIZD74XCVCGZ2BB6QBHCD366H4PV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