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333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67.1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Provoste tras reuni&amp;#243;n clave con MOP y MINEDUC por implementaci&amp;#243;n de plan estrat&amp;#233;gico para enfrentar crisis educativa en Atac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2" height="825" src="https://www.litoralpress.cl/paginaconsultas/Servicios_NClipDocumentos/Get_Imagen_Nota.aspx?LPKey=443WCVZQ6QET6UUBSFXSGQWRK2GTYGTSZPBXW5E6QSHJDRFJVIQ6FU4TA5BWC6UPDJL77CNRTZ7FO" alt="https://www.litoralpress.cl/paginaconsultas/Servicios_NClipDocumentos/Get_Imagen_Nota.aspx?LPKey=443WCVZQ6QET6UUBSFXSGQWRK2GTYGTSZPBXW5E6QSHJDRFJVIQ6FU4TA5BWC6UPDJL77CNRTZ7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