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74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1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pero que sigamos trabajando con una sola mirada, que es nuestra gente..&amp;quot;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PP3DPH43BFGJXYSZNCB6APWKQPYWZNTSAUR67DZHUQ2KRTWTKVTOMIN425TI6PNNZJVCZLZGUBWK" alt="https://www.litoralpress.cl/paginaconsultas/Servicios_NClipDocumentos/Get_Imagen_Nota.aspx?LPKey=3PP3DPH43BFGJXYSZNCB6APWKQPYWZNTSAUR67DZHUQ2KRTWTKVTOMIN425TI6PNNZJVCZLZGUB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