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NMICFIHDMXH2PKOP5BCAJCFXAML3RQN3GCCBTSEMGQE56ACY2SKC" alt="https://www.litoralpress.cl/paginaconsultas/Servicios_NClipDocumentos/Get_Imagen_Nota.aspx?LPKey=P4AIHTNMUC24NZOJBEEAU6WFHNMICFIHDMXH2PKOP5BCAJCFXAML3RQN3GCCBTSEMGQE56ACY2S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