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488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QQXEBFMUCNWXPC52KAO7AXXCAPAQXZC33A5PD5RANOHGGGG7YE46J72BO6Z6DCNN6555UJYAXH3QM" alt="https://www.litoralpress.cl/paginaconsultas/Servicios_NClipDocumentos/Get_Imagen_Nota.aspx?LPKey=QQXEBFMUCNWXPC52KAO7AXXCAPAQXZC33A5PD5RANOHGGGG7YE46J72BO6Z6DCNN6555UJYAXH3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